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8560</wp:posOffset>
            </wp:positionH>
            <wp:positionV relativeFrom="paragraph">
              <wp:posOffset>-731520</wp:posOffset>
            </wp:positionV>
            <wp:extent cx="385572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-53340</wp:posOffset>
                </wp:positionV>
                <wp:extent cx="602742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RTWORK CHECKING DEADLIN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6pt;height:32.1pt;mso-wrap-distance-left:9.05pt;mso-wrap-distance-right:9.05pt;mso-wrap-distance-top:3.6pt;mso-wrap-distance-bottom:3.6pt;margin-top:-4.2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RTWORK CHECKING DEADLIN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9100</wp:posOffset>
            </wp:positionH>
            <wp:positionV relativeFrom="paragraph">
              <wp:posOffset>-4766310</wp:posOffset>
            </wp:positionV>
            <wp:extent cx="348996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9875</wp:posOffset>
                </wp:positionV>
                <wp:extent cx="9901555" cy="433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038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ANY NAM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DUCT NAME :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DUCT REFERENCE CODE :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IGNER/ PRINTER SUPPLYING ARTWORK : 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RTWORK REFERENCE CODE AND VERSION NUMBER OF ARTWORK : 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TWORK AMENDS COMMUNICATED TO DESIGNER/ PRINTER BY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IGNER/PRINTER ARTWORK COMMUNICATED 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ARTWORK AMENDS COMMUNICATED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NAL ARTWORK APPROVED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FINAL APPROVE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OF FINAL APPROVAL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341.25pt;mso-wrap-distance-left:9pt;mso-wrap-distance-right:9pt;mso-wrap-distance-top:0pt;mso-wrap-distance-bottom:0pt;margin-top:121.25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038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ANY NAM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DUCT NAME :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DUCT REFERENCE CODE :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IGNER/ PRINTER SUPPLYING ARTWORK : 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RTWORK REFERENCE CODE AND VERSION NUMBER OF ARTWORK : 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RTWORK AMENDS COMMUNICATED TO DESIGNER/ PRINTER B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IGNER/PRINTER ARTWORK COMMUNICATED 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E ARTWORK AMENDS COMMUNICATED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NAL ARTWORK APPROVED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ME OF FINAL APPROVER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E OF FINAL APPROVA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  <w:gridCol w:w="2585"/>
        <w:gridCol w:w="2835"/>
        <w:gridCol w:w="2268"/>
      </w:tblGrid>
      <w:tr>
        <w:trPr>
          <w:tblHeader w:val="true"/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dd Role of Checker f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Legal Complia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dd Role of Checker for Accuracy against Product Attribut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dd Role of Checker for Physical Packaging Suit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Add Role of Checker f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Brand, Marketing &amp; Appropriate for Customers and Consum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list for Amends Actioned on Artwork</w:t>
            </w:r>
          </w:p>
        </w:tc>
      </w:tr>
      <w:tr>
        <w:trPr>
          <w:tblHeader w:val="true"/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IRM ACTIONED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twork Layou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correct for desired packaging type and siz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g. box/ sleeve/ tub/ flow-wrap film / pouch/ label sty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twork Cutter Referen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reference number and the designated Printer/ Packaging Manufacturer details are corre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utter Guid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e size &amp; text orientation on face is correct when the pack is assembl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ient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leading edge or reel orientation etc. is correct and compatible with packing equipment (If applicable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and and/or Sub-br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at fonts/ wording/ logos/ colours and imagery are correct for the brand/ sub-br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duct Titl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at the primary title is correct on all packaging faces - front / side or oth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ub Descript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any secondary title or sub-descriptor is correct on all packagi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egal Titl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e legal title is accurate, factual and does not contain marketing word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keting Statemen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firm that any on pack statements have been checked for accuracy and will not mislead the consu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se by / Best Before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ck the allocated space for date coding is present in the correct location for date code information to be added &amp; the terminology used is correc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n Pack /In-Line Print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at the space and location for any printing to be added via on packing lines is correct e.g. Batch codes/ Lot nu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eight or Volu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e stated weight or volume is correct and E-mark has been included (if applicable for average weight packing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eld of Vision Compliance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at legal title and weight are in same field of vision to be legally compliant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ont Siz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fonts have been Checked for minimum size Compliance at 1.2mm for lower case x (or the legal size for the size of the packaging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hotography &amp; Imager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ll visual imagery used on all packaging faces is correct and is appropriate and representative of the produ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ng Sugges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any image used requires the phrase “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erving Suggestion”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ssociated with photography, confirm it is present in the correct pla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ngredient Declaration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ll ingredients listed are present in the product by cross checking the raw material specifications and recipe composi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UI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ingredients are listed in correct descending order and percentages stated are accurate to the recip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oss check that any further references to ingredients &amp; quantities are consistent in all pack location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rge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l allergens must be highlighted in the ingredients list (e.g. i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old</w:t>
            </w:r>
            <w:r>
              <w:rPr>
                <w:rFonts w:cs="Tahoma" w:ascii="Tahoma" w:hAnsi="Tahoma"/>
                <w:sz w:val="22"/>
                <w:szCs w:val="22"/>
              </w:rPr>
              <w:t>) and cross-referenced with the allergen section of the pack copy and evidence docum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llergen Statem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the wording is in the correct forma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rgen Alibi Labelling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e wording is in the correct format if used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rgy Update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d when a new allergen has been introduced or allergens have changed in and existing products. Confirm if required and if so, it is correct Include confirmation of any associated ic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ng Siz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serving sizes mentioned are correct and consistent across the pa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tritional Ta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figures for all nutrients are correct based on pack copy and original laboratory results or calculations conducted and serving size is consistent with elsewhere on the packag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tritional Schem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reference on a front of pack scheme is correct in colour / code or figures and is consistent with the nutritional t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tritional Statements/ Flashes/Icon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claims or statements are correct on all packaging faces and have evidence to corroborate th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g. Gluten Free/Lactose free/ Nutritional Claim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oking Guidelin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e methods and times stated have been proven to ensure a food safe end produ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oking Statements/ Flashes/Ic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reference to cooking in words or imagery are correct and consistent with the cooking guidelines across all faces of the packa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torage Instruction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instructions deliver food safety and quality and Include Freezing &amp; Defrosting if releva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orage Statements / Flashes / Ic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additional references to storage are correct and consistent across all packaging fa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igin &amp; Other Raw Material Statemen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any claims or statements regarding country of origin or provenance are correct and consistent on all packaging face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igin Logos/ Flags/ Ic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firm any representations of origin or provenance are correct and consistent across all packaging fac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vironmental Clai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claims as to the environmental or sustainability credentials of the product, components or packaging are true and corr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ckaging Statemen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statements regarding nature of packaging are correct e.g. Packed in a protective/ modified atmosph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cycling of Packag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relating to the recyclability of packaging are correct for all compon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ood Handling Tip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g. food safety for raw meat or fish handling/ carving methods/ how to dispense from the packag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zard Warnings &amp; Important Statemen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firm if required and correct Warnings - e.g. contains bones/stones/skewers/alcoho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ments : e.g. Free From,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uitable For,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ew Recipe, Contents May Settle et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rco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code numbers are correct and the visual barcode scans effectively on final artwo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ther On Pack Cod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other visual codes e.g. QR Codes/ Reverse Barcodes are correct and scan effectively if us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ufacturer’s Co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that any manufacturer’s site code, healthmark or other supplier designation is corr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ntact Details/ Addres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address and contact details are correc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 include postal address and tele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stomer Interac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ny website address and social media icons, tags  and other contact points are corr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 PRODUCT SPECIFIC REQU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 PRODUCT SPECIFIC REQU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ignature of Person Checking Artwork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 Checked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09" w:top="765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9" w:type="dxa"/>
      <w:jc w:val="left"/>
      <w:tblInd w:w="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1843"/>
      <w:gridCol w:w="1843"/>
      <w:gridCol w:w="3380"/>
      <w:gridCol w:w="3346"/>
      <w:gridCol w:w="3480"/>
    </w:tblGrid>
    <w:tr>
      <w:trPr>
        <w:trHeight w:val="461" w:hRule="atLeast"/>
      </w:trPr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ocument Ref No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e of Issu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ersion Number</w:t>
          </w:r>
        </w:p>
      </w:tc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epared By</w:t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pproved By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Page </w:t>
          </w:r>
        </w:p>
      </w:tc>
    </w:tr>
    <w:tr>
      <w:trPr>
        <w:trHeight w:val="461" w:hRule="atLeast"/>
      </w:trPr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Page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t>15</w:t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of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t>15</w:t>
          </w:r>
          <w:r>
            <w:rPr>
              <w:sz w:val="22"/>
              <w:b/>
              <w:szCs w:val="22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HFES Artwork Checking Template</w:t>
    </w:r>
  </w:p>
  <w:p>
    <w:pPr>
      <w:pStyle w:val="Header"/>
      <w:tabs>
        <w:tab w:val="clear" w:pos="8640"/>
        <w:tab w:val="center" w:pos="4320" w:leader="none"/>
        <w:tab w:val="left" w:pos="12465" w:leader="none"/>
      </w:tabs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24:00Z</dcterms:created>
  <dc:creator>Julia Hewerdine</dc:creator>
  <dc:description/>
  <cp:keywords/>
  <dc:language>en-US</dc:language>
  <cp:lastModifiedBy>Harry Hamilton</cp:lastModifiedBy>
  <cp:lastPrinted>2018-12-18T13:37:00Z</cp:lastPrinted>
  <dcterms:modified xsi:type="dcterms:W3CDTF">2022-05-30T15:24:00Z</dcterms:modified>
  <cp:revision>2</cp:revision>
  <dc:subject/>
  <dc:title>Artwork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